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ировому судье судебного участка N 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стец: 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адрес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ветчик: 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, адрес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ИСКОВОЕ ЗАЯВ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 взыскании алиментов на ребенка (детей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 я вступил(а) в брак с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дата)                                   (Ф.И.О. 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адрес супруг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и проживал(ю) с ней(ним) совместно 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ать месяц, год, до которого жили вместе; если брак уж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расторгнут, то сообщить число, год расторж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т брака у нас имеется(ются) ребенок (дети) 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имя, число, месяц, год его(их) рожд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ебенок (дети) находится(ятся) на иждивении у меня,  супруг(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атериальной  помощи  на его содержание не оказывает(ал, ала)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Супруг(а)  другого  ребенка  (детей)   не   имеет,   удержаний  п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сполнительным документам с него (нее) не производится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ст.ст. 80, 81 Семейного кодекса РФ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РОШУ:</w:t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зыскать с 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.И.О. и адрес местожительства, работы лиц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бязанного платить алименты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 года рождения, уроженца(ки) 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город, облас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 мою пользу алименты на 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имя и дата рождения каждого ребенк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в размере _______ части всех видов заработка ежемесячно, начиная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аты подачи заявления (указать) до его(их) совершеннолетия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я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Копия искового заявления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Копия свидетельства  о  заключении  брака  (свидетельство 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торжении брака, если брак расторгнут)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Копия свидетельства о рождении ребенка (детей)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 Справка  с  места  работы  обязанного  платить алименты, 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змере зарплаты и об удержаниях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 Справка  жилищных  органов о нахождении ребенка (детей) н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ждивении заявителя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"___"__________ ____ г.                          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ConsPlusNonformat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48:00Z</dcterms:created>
  <dc:creator>АДМИН</dc:creator>
  <dc:description/>
  <cp:keywords/>
  <dc:language>en-US</dc:language>
  <cp:lastModifiedBy>Александр</cp:lastModifiedBy>
  <dcterms:modified xsi:type="dcterms:W3CDTF">2011-06-25T08:00:00Z</dcterms:modified>
  <cp:revision>4</cp:revision>
  <dc:subject/>
  <dc:title>                           Мировому судье судебного участка N ____</dc:title>
</cp:coreProperties>
</file>